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0" w:name="_Hlk132042505"/>
      <w:bookmarkStart w:id="1" w:name="_Hlk132042505"/>
      <w:bookmarkEnd w:id="1"/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ENCIA TRIBUTARIA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ministración de …………..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icina de Gestión Tributaria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vincia de …………</w:t>
        <w:tab/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(nombre y domicilio del solicitante)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CURSO DE REPOSICIÓN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FICACIÓN DEL DOCUMENTO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tular:</w:t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sz w:val="24"/>
          <w:szCs w:val="24"/>
        </w:rPr>
        <w:t>NIF: ………………………….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puesto sobre la Renta de las Personas Físicas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pto: Rectificación de Autoliquidación Tributaria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úmero de recurso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bookmarkStart w:id="2" w:name="_Hlk132042505"/>
      <w:bookmarkEnd w:id="2"/>
      <w:r>
        <w:rPr/>
        <w:t xml:space="preserve">(Expediente/Referencia): </w:t>
      </w:r>
      <w:r>
        <w:rPr>
          <w:b/>
          <w:i/>
        </w:rPr>
        <w:t>(datos en Resolución de la AEAT)</w:t>
      </w:r>
    </w:p>
    <w:p>
      <w:pPr>
        <w:pStyle w:val="Normal"/>
        <w:spacing w:lineRule="auto" w:line="240" w:before="0" w:after="120"/>
        <w:rPr>
          <w:b/>
          <w:b/>
          <w:i/>
          <w:i/>
        </w:rPr>
      </w:pPr>
      <w:r>
        <w:rPr/>
        <w:t xml:space="preserve">Concepto: </w:t>
      </w:r>
      <w:r>
        <w:rPr>
          <w:b/>
          <w:i/>
        </w:rPr>
        <w:t>(Datos en la Resolución de la AEAT)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i/>
          <w:i/>
          <w:sz w:val="24"/>
          <w:szCs w:val="24"/>
        </w:rPr>
      </w:pPr>
      <w:r>
        <w:rPr/>
        <w:t xml:space="preserve">Acto/Actuación recurrida: </w:t>
      </w:r>
      <w:r>
        <w:rPr>
          <w:b/>
          <w:i/>
        </w:rPr>
        <w:t>(Datos en la Resolución de la AEAT)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, con NIF …………………, ante el acuerdo de Resolución de esa Agencia Tributaria inadmitiendo mi solicitud, expongo las siguientes</w:t>
      </w:r>
    </w:p>
    <w:p>
      <w:pPr>
        <w:pStyle w:val="Normal"/>
        <w:spacing w:lineRule="auto" w:line="24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EGACIONES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se inadmite mi solicitud de los ejercicios ….. a 2018, ambos inclusive, en razón a haber sido ya objeto de desestimación por resolución del Tribunal Económico Administrativo Regional en 2020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la sentencia de la Sección Segunda de la Sala de lo Contencioso Administrativo del Tribunal Supremo del 4 de febrero de 2021 (recurso nº 3816/2019) determina que es posible solicitar una segunda vez la rectificación de liquidaciones, sin que una primera respuesta negativa equivalga a una liquidación, y obtener la rectificación si la nueva solicitud está fundamentada en hechos o circunstancias sobrevenidas distintas de las que motivaron la primera desestimación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el Tribunal Económico Administrativo Central, en Recurso de Alzada para Unificación de Criterio, núm.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00-03804-2022, de 4 de octubre de 2022, viene a abundar en el mismo sentido de la sentencia del Tribunal Supremo mencionad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en la solicitud inadmitida concurre lo expuesto en la alegación anterior al estar fundamentada en las conclusiones de la sentencia del Tribunal Supremo 707/2023, resolución 255/2023 de 28 de febrero de 2023, modificando con superior criterio las que sirvieron para desestimar la original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lo a título discursivo, sin que presuponga renuncia a los ejercicios anteriores, señalar que la reclamación sobre 2018, aún no prescrito fiscalmente, podría haber sido tratada como </w:t>
      </w:r>
      <w:r>
        <w:rPr>
          <w:rFonts w:cs="Tahoma" w:ascii="Tahoma" w:hAnsi="Tahoma"/>
          <w:i/>
          <w:sz w:val="24"/>
          <w:szCs w:val="24"/>
        </w:rPr>
        <w:t xml:space="preserve">ex novo </w:t>
      </w:r>
      <w:r>
        <w:rPr>
          <w:rFonts w:cs="Tahoma" w:ascii="Tahoma" w:hAnsi="Tahoma"/>
          <w:sz w:val="24"/>
          <w:szCs w:val="24"/>
        </w:rPr>
        <w:t>y, consecuentemente, atendid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, a mayor abundamiento, varias Agencias Tributarias ya se han pronunciado sobre la misma materia y en idénticos casos, admitiendo las solicitudes y procediendo a la rectificación de los ejercicios reclamados, entre ellas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s de la Agencia Tributaria, Delegación Especial de Murcia, en sus Expedientes/referencia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2023GRC19140018W RGE402016952023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2023GRC19140019V RGE402016952023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2023GRC19140020B RGE402016952023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2023GRC19140021A RGE402016952023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2023GRC19140022H RGE402016952023 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pto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I.R.P.F. 100 2014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</w:rPr>
        <w:t xml:space="preserve"> </w:t>
      </w:r>
      <w:r>
        <w:rPr/>
        <w:t xml:space="preserve">I.R.P.F. 100 2015 Anual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I.R.P.F. 100 2016 Anual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 xml:space="preserve">I.R.P.F. 100 2017 Anual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I.R.P.F. 100 2018 Anual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ahoma" w:ascii="Tahoma" w:hAnsi="Tahoma"/>
          <w:sz w:val="24"/>
          <w:szCs w:val="24"/>
        </w:rPr>
        <w:t>La de la Agencia Tributaria, Delegación Especial de Valencia, Administración de Torrent, en sus Expediente/Referencia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2023GRC73220011V RGE004327932023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</w:rPr>
        <w:t>2023GRC73220012D RGE004327932023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</w:rPr>
        <w:t>2023GRC73220013R RGE004327932023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</w:rPr>
        <w:t>2023GRC73220014Q RGE004327932023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</w:rPr>
        <w:t>2023GRC73220015P RGE004327932023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pt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.R.P.F. 100 2014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.R.P.F. 100 2015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</w:rPr>
        <w:t>I.R.P.F. 100 2016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</w:rPr>
        <w:t>I.R.P.F. 100 2017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Calibri"/>
        </w:rPr>
        <w:t>I.R.P.F. 100 2018 Anual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la del Agencia Tributaria, Delegación Especial de Alicante, en sus Expedientes/Referencias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23GRC77880047N RGE006058522023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23GRC77880048G RGE006058522023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23GRC77880049L RGE006058522023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23GRC77880050J RGE006058522023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pt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I.R.P.F. 100 2015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I.R.P.F. 100 2016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I.R.P.F. 100 2017 Anual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bookmarkStart w:id="3" w:name="_Hlk139990628"/>
      <w:bookmarkEnd w:id="3"/>
      <w:r>
        <w:rPr>
          <w:rFonts w:cs="Tahoma" w:ascii="Tahoma" w:hAnsi="Tahoma"/>
          <w:sz w:val="24"/>
          <w:szCs w:val="24"/>
        </w:rPr>
        <w:t>I.R.P.F. 100 2018 Anual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4" w:name="_Hlk139990628"/>
      <w:bookmarkStart w:id="5" w:name="_Hlk139990628"/>
      <w:bookmarkEnd w:id="5"/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no se ha presentado recurso económico-administrativo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todo lo expuesto solicita de esa Agencia Tributaria que tenga por presentado este escrito y acuerde ordenar la rectificación de liquidaciones del IRPF de los ejercicios fiscales referidos con ingresos en mi cuenta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XX XXXX XXXX XXXX XXXX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En ………………………………………, a …. de …………. de 2023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do.: …………………………………………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ahoma" w:ascii="Tahoma" w:hAnsi="Tahoma"/>
          <w:sz w:val="24"/>
          <w:szCs w:val="24"/>
        </w:rPr>
        <w:t>DNI: ………………………………</w:t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4:00Z</dcterms:created>
  <dc:creator>Fele</dc:creator>
  <dc:description/>
  <cp:keywords/>
  <dc:language>en-US</dc:language>
  <cp:lastModifiedBy>34639634565</cp:lastModifiedBy>
  <cp:lastPrinted>2019-06-02T16:49:00Z</cp:lastPrinted>
  <dcterms:modified xsi:type="dcterms:W3CDTF">2023-07-11T15:57:00Z</dcterms:modified>
  <cp:revision>6</cp:revision>
  <dc:subject/>
  <dc:title/>
</cp:coreProperties>
</file>